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рганизации отдыха и оздоровления дете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ижегород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(лагеря с дневным и круглосуточным пребыванием детей, лагеря труда и отдых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</w:rPr>
      </w:pPr>
      <w:r>
        <w:rPr/>
        <w:t xml:space="preserve">Лагерь  </w:t>
      </w:r>
      <w:r>
        <w:rPr>
          <w:u w:val="single"/>
        </w:rPr>
        <w:t>О</w:t>
      </w:r>
      <w:r>
        <w:rPr>
          <w:sz w:val="22"/>
          <w:szCs w:val="22"/>
          <w:u w:val="single"/>
        </w:rPr>
        <w:t xml:space="preserve">здоровительный лагерь с дневным пребыванием </w:t>
      </w:r>
    </w:p>
    <w:p>
      <w:pPr>
        <w:pStyle w:val="Normal"/>
        <w:widowControl w:val="false"/>
        <w:autoSpaceDE w:val="false"/>
        <w:jc w:val="center"/>
        <w:rPr/>
      </w:pPr>
      <w:r>
        <w:rPr/>
        <w:t>(тип лагеря)</w:t>
      </w:r>
    </w:p>
    <w:p>
      <w:pPr>
        <w:pStyle w:val="Normal"/>
        <w:widowControl w:val="false"/>
        <w:autoSpaceDE w:val="false"/>
        <w:jc w:val="center"/>
        <w:rPr/>
      </w:pPr>
      <w:r>
        <w:rPr/>
        <w:t>"</w:t>
      </w:r>
      <w:r>
        <w:rPr>
          <w:u w:val="single"/>
        </w:rPr>
        <w:t>Олимпиец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звание лагер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Муниципальное бюджетное учреждение дополните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Детско- юношеский центр «Лидер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учреждения, организующего лагер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 состоянию на </w:t>
      </w:r>
      <w:r>
        <w:rPr>
          <w:u w:val="single"/>
        </w:rPr>
        <w:t>"20" января  2017 г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2134"/>
        <w:gridCol w:w="2813"/>
        <w:gridCol w:w="3914"/>
      </w:tblGrid>
      <w:tr>
        <w:trPr/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bookmarkStart w:id="0" w:name="Par4055"/>
            <w:bookmarkEnd w:id="0"/>
            <w:r>
              <w:rPr>
                <w:rFonts w:cs="Courier New" w:ascii="Courier New" w:hAnsi="Courier New"/>
                <w:sz w:val="16"/>
                <w:szCs w:val="16"/>
              </w:rPr>
              <w:t>1. Общие сведения об организации отдыха и оздоровления детей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лное название организации отдыха и оздоровления  детей (далее - Лагерь) без сокращений (включая тип лагеря, организационно-правовую форму и идентификационный номер налогоплательщика - учреждения, организующего лагерь (далее – Учреждение))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здоровительный лагерь с дневным пребыванием при Муниципальном бюджетном учреждении дополнительного образования  Детско- юношеский центр «Лидер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 5247014703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й адрес Учреждения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7065 Нижегородская область, г. Выкса, микрорайон Гоголя, здание 49 помещение № 1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ий адрес местонахождения, адреса электронной почты и интернет-страницы Учреждения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7065 Нижегородская область, г. Выкса, микрорайон Гоголя, здание 49 помещение № 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-mail: dooc-vyksa@yandex.ru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4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дитель Учреждения (полное наименование):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е образование городской округ город Выкса Нижегородской области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адрес     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7060 Нижегородская обла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. Выкса, Красная площадь, д. 1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онтактный телефон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(83177)34159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Ф.И.О. руководителя (без сокращений)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четков Владимир Викторович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5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ик Лагеря(полное наименование Учреждения):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е бюджетное учреждение дополнительного образования  Детско- юношеский центр «Лидер»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адрес     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7065 Нижегородская область, г. Выкса, микрорайон Гоголя, здание 49 помещение № 15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онтактный телефон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(83177)39283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Ф.И.О. руководителя (без сокращений)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ибаева Елена Викторовна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6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альник Лагеря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Ф.И.О. (без сокращений)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тамонова Ирина Васильевна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бразование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педагогическое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таж работы в данной должности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года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онтактный телефон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(83177)39283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7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 Лагеря, в том числе: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оздоровительный лагерь с дневным пребыва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ей (если есть профиль – указать)      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,спортивно-оздоровительный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лагерь труда и отдыха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лагерь с круглосуточным пребыванием детей (если есть профиль – указать)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8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, на основании которого действует Лагерь (устав, положение)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ожение об оздоровительном лагере с дневным пребыванием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9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создания Лагеря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 г.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0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ая мощность Лагеря(какое количество детей может принять одновременно)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 чел.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1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последнего ремонта Учреждения, в том числе: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апитальный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текущий   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2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смен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3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ительность смен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14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грузка по сменам (количество детей):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1-я летняя смена (июнь)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5 чел.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2-я летняя смена (июнь-июль)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 чел.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3-я летняя смена (июль-август)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4-я летняя смена (август)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сенние каникулы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зимние каникулы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весенние каникулы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5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раст детей, принимаемых в Лагерь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-15 лет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6.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автотранспорта на балансе Учреждения (количество единиц, марки), в том числе: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шт  ПАЗ 32053  У580РА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автобусы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микроавтобусы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автотранспорт коммунального назначения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7.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я Учреждения: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бщая площадь земельного участка (га)  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площадь озелен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га)  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наличие наса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территории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оответствие территории Лагеря требованиям надзорных контрольных органов (при наличии запрещающих предписаний, указать причины)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плана территории Учреждения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8.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водного объекта, в том числе его удаленность от территории Учреждения: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ассейн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руд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река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зеро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одохранилище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море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9.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оборудованного пляжа, в том числе: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наличие огра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зоне купания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снащение зоны купания (наличие спасательных и медицинских постов, спасательных средств)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душевой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туалета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кабин для переодевания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навесов от солнца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пункта медицинской помощи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поста службы спасения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0.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Учреждения мерами пожарной и антитеррористической безопасности, в том числе: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граждение (указать какое)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охрана (указать тип охраны, название охранной организации и номер договора (если есть)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о с ограниченной ответственностью «Дельта-НН  1»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 № 14 от 01.01.2017.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рганизация пропускного режима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наличие камер видеонаблюдения (указать количество)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кнопки тревожной сигнализации (КТС)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наличие автоматической пожарной сигнализации (АПС) без вывода сигнала на пульт пожарной части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системы оповещения и управления эвакуацией людей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укомплектованность первичными средствами пожаротушения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</w:tr>
      <w:tr>
        <w:trPr>
          <w:trHeight w:val="16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2813"/>
        <w:gridCol w:w="745"/>
        <w:gridCol w:w="1260"/>
        <w:gridCol w:w="1080"/>
        <w:gridCol w:w="776"/>
        <w:gridCol w:w="1261"/>
        <w:gridCol w:w="873"/>
      </w:tblGrid>
      <w:tr>
        <w:trPr>
          <w:trHeight w:val="3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штатной численности Лагеря             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(чел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вательный уровень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наличии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наличии по договор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специально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атная численность Лагеря, в том числе: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агогические работники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спитате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жат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ители круж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ие работники: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а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сест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ники пищеблока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тивно-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зяйственный персонал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(указать какие)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85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"/>
        <w:gridCol w:w="4947"/>
        <w:gridCol w:w="485"/>
        <w:gridCol w:w="485"/>
        <w:gridCol w:w="485"/>
        <w:gridCol w:w="485"/>
        <w:gridCol w:w="485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7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bookmarkStart w:id="1" w:name="Par4326"/>
            <w:bookmarkEnd w:id="1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б условиях размещения детей           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арактеристика помещений             </w:t>
            </w:r>
          </w:p>
        </w:tc>
        <w:tc>
          <w:tcPr>
            <w:tcW w:w="24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альные помещ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о числу этаже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помещений)    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этаж </w:t>
            </w:r>
          </w:p>
        </w:tc>
        <w:tc>
          <w:tcPr>
            <w:tcW w:w="1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этаж  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омер спального помещения (строка разбивается по количеству помещений)               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1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2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1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2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3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лощадь спального помещения (в кв. м)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ысота спального помещения (в метрах)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оличество коек (шт.)                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год последнего ремонта, в том числе: 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апитальный                          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текущий                              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горячего водоснабжения (на этаже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центральное                          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децентрализованное                   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холодного водоснабжения (на этаже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):                            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централизованное                     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децентрализованное                   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сушилок для одежды и обуви   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оличество кранов в умывальнике (на этаже)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оличество очков в туалете (на этаже)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комнаты личной гигиены            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камеры хранения личных вещей детей  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85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"/>
        <w:gridCol w:w="2037"/>
        <w:gridCol w:w="1067"/>
        <w:gridCol w:w="873"/>
        <w:gridCol w:w="873"/>
        <w:gridCol w:w="1164"/>
        <w:gridCol w:w="1358"/>
      </w:tblGrid>
      <w:tr>
        <w:trPr>
          <w:trHeight w:val="32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</w:t>
            </w:r>
          </w:p>
        </w:tc>
        <w:tc>
          <w:tcPr>
            <w:tcW w:w="7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bookmarkStart w:id="2" w:name="Par4375"/>
            <w:bookmarkEnd w:id="2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Обеспеченность физкультурно-оздоровительными сооружения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ками для:</w:t>
            </w:r>
          </w:p>
        </w:tc>
      </w:tr>
      <w:tr>
        <w:trPr>
          <w:trHeight w:val="64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ройки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нос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в %)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как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те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считано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ледн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монта   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олейбола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аскетбола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админтона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стольного тенниса  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рыжков в длину, высоту   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еговая дорожка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футбольное поле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ассейн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спортивный зал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тренажерный зал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другие (указать какие)   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"/>
        <w:gridCol w:w="4947"/>
        <w:gridCol w:w="2037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6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bookmarkStart w:id="3" w:name="Par4406"/>
            <w:bookmarkEnd w:id="3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ность объектами культурно-массового назначения       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инозал (количество мест)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иблиотека (количество мест в читальном зале)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игровые (отрядные) комнаты (указать количество)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омещения для работы кружков (указать количество, тип помещения)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актовый зал (крытая эстрада), количество посадочных мест    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летняя эстрада (открытая площадка)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аттракционов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, в том числе компьютерной техники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2037"/>
        <w:gridCol w:w="776"/>
        <w:gridCol w:w="873"/>
        <w:gridCol w:w="873"/>
        <w:gridCol w:w="1358"/>
        <w:gridCol w:w="1455"/>
        <w:gridCol w:w="135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 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bookmarkStart w:id="4" w:name="Par4429"/>
            <w:bookmarkEnd w:id="4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ность объектами медицинского назначения                 </w:t>
            </w:r>
          </w:p>
        </w:tc>
      </w:tr>
      <w:tr>
        <w:trPr>
          <w:trHeight w:val="6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нос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в %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снащен в  соответств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норма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да, нет)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постройк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ввода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сплуатацию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ледн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монта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ий пункт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абинет врача-педиатра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роцедурная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омната медицинской сестр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абинет зубного врача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туалет с умывальником в шлюзе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олятор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алата для капельных инфекц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алата для кишечных инфекций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алата бокса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количество коек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латах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роцедурная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уфетная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душевая для больных детей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омещение для обработки и хранения уборочного инвентаря, приготовления дезрастворов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анитарный узел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ичие в Учреждении специализирова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итарного транспорта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ицинское обслуживание осуществляется на базе учреждения здравоохранения (указать наименование учреждения) по договору (указать номер договора)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1843"/>
        <w:gridCol w:w="1746"/>
        <w:gridCol w:w="1067"/>
        <w:gridCol w:w="776"/>
        <w:gridCol w:w="1746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 </w:t>
            </w:r>
          </w:p>
        </w:tc>
        <w:tc>
          <w:tcPr>
            <w:tcW w:w="7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bookmarkStart w:id="5" w:name="Par4493"/>
            <w:bookmarkEnd w:id="5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ность объектами хозяйственно-бытового назначения      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1.</w:t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арактеристика банно-прачечного блок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ри его наличии)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енны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ь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роектная мощность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год последнего ремонта, в том числе: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апитальный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текущий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наличие  горячего  водоснабжения, в 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:   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централизованное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децентрализованное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холодного водоснабжения, в том числе:   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централизованное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децентрализованное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оличество душевых сеток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технологического оборудования прачечной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сутствует технологическое оборуд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указать какое):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2.</w:t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состоянии пищеблока (при его наличии)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роектная мощность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год последнего ремонта, в том числе: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апитальный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осметический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оличество обеденных залов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оличество посадочных мест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оличество смен питающихся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беспеченность столовой посудой, в %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беспеченность кухонной посудой, в %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горячего водоснабжения, в том числе:   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централизованное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децентрализованное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холодного водоснабжения: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централизованное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децентрализованное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технология мытья посуды: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посудомоечной машины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осудомоечные ванны (количество)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наличие производственных помещений (цехов)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отсутствуют производственные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указать какие):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технологического оборудования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отсутствие технологическ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указать какое):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наличие холодильного оборудования: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хлаждаемые (низкотемпературные) камеры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ытовые холодильники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итания осуществляется на базе организации по договору(указать наименование учреждения и номер договора)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Ш № 3,№ 6, № 9 договор будет заключен в мае 2017 г.</w:t>
            </w:r>
          </w:p>
        </w:tc>
      </w:tr>
      <w:tr>
        <w:trPr>
          <w:trHeight w:val="6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3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снабжение Учрежд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тметить в ячейке)     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изованное   от местного водопровода   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изованное от артскважины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воз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бутилированная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да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4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ичие емкости для запаса в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в куб. м)       </w:t>
            </w:r>
          </w:p>
        </w:tc>
        <w:tc>
          <w:tcPr>
            <w:tcW w:w="53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л.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водоснабжение: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, тип     </w:t>
            </w:r>
          </w:p>
        </w:tc>
        <w:tc>
          <w:tcPr>
            <w:tcW w:w="53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нагревател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нализация      </w:t>
            </w:r>
          </w:p>
        </w:tc>
        <w:tc>
          <w:tcPr>
            <w:tcW w:w="2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изованная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гребного типа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7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ки для мусора, их оборудование     </w:t>
            </w:r>
          </w:p>
        </w:tc>
        <w:tc>
          <w:tcPr>
            <w:tcW w:w="53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8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зоснабжение    </w:t>
            </w:r>
          </w:p>
        </w:tc>
        <w:tc>
          <w:tcPr>
            <w:tcW w:w="53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4850"/>
        <w:gridCol w:w="2037"/>
      </w:tblGrid>
      <w:tr>
        <w:trPr>
          <w:trHeight w:val="800" w:hRule="atLeast"/>
        </w:trPr>
        <w:tc>
          <w:tcPr>
            <w:tcW w:w="7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bookmarkStart w:id="6" w:name="Par4622"/>
            <w:bookmarkEnd w:id="6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. Основные характеристики доступности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агеря для лиц с ограниченными возможностям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учетом особых потребностей детей-инвалидов </w:t>
            </w:r>
            <w:hyperlink w:anchor="Par466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данный раздел заполняется при наличии в Лагере созданных услови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сти, указанных в данном разделе)                 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1.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сть инфраструктуры Лагеря для лиц с ограниченными возможностями, в том числе: </w:t>
            </w:r>
            <w:hyperlink w:anchor="Par466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я        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я и сооружения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ные объекты    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транспорт     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2.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групп (с указанием профиля)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3.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      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ь работы (направление)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4.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возможности совместного отдыха детей-инвалидов и их родителей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5.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сть информации (наличие специализированной литературы для слабовидящих, наличие сурдопереводчиков для слабослышащих) и др.               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4666"/>
      <w:bookmarkEnd w:id="7"/>
      <w:r>
        <w:rPr/>
        <w:t>&lt;1&gt; 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4667"/>
      <w:bookmarkEnd w:id="8"/>
      <w:r>
        <w:rPr/>
        <w:t>&lt;2&gt;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"/>
        <w:gridCol w:w="4756"/>
        <w:gridCol w:w="1856"/>
        <w:gridCol w:w="1740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8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4673"/>
            <w:bookmarkEnd w:id="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предоставляемых услуг (в руб.)            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ий год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год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1.</w:t>
            </w:r>
          </w:p>
        </w:tc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путевки                      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2.</w:t>
            </w:r>
          </w:p>
        </w:tc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питания в день               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" w:name="Par4685"/>
      <w:bookmarkEnd w:id="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│                 Финансовые расходы на Лагерь(в тыс. руб.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┬─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ыдущий год│ Текущий год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│Капитальный ремонт                    │    0         │</w:t>
        <w:tab/>
        <w:t>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0.2.│Текущий ремонт                        │    0         │  </w:t>
        <w:tab/>
        <w:t>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.│Обеспечение безопасности              │    5,000     │   3,0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4.│Оснащение мягким инвентарем           │     0        │     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5.│Оснащение пищеблока                   │     0        │     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0.6.│Другие (проф. осмотр, медикаменты)    │    30, 755   │ </w:t>
        <w:tab/>
        <w:t>42,55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┴──────────────┴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  <w:bookmarkStart w:id="11" w:name="Par4705"/>
      <w:bookmarkStart w:id="12" w:name="Par4705"/>
      <w:bookmarkEnd w:id="12"/>
    </w:p>
    <w:p>
      <w:pPr>
        <w:pStyle w:val="ConsPlusNonformat"/>
        <w:rPr/>
      </w:pPr>
      <w:r>
        <w:rPr/>
        <w:t>Руководитель Учреждения ___________________________ Е.В. Шибаева                       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3" w:name="Par4717"/>
      <w:bookmarkStart w:id="14" w:name="Par4717"/>
      <w:bookmarkEnd w:id="1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тветы на вопросы, требующие ответа "да" или "нет", заполняются соответственно "+" или "-"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При изменении любого показателя в таблице форма паспорта заполняется зано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Словарик паспорта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рганизация отдыха и оздоровления детей – "Лагерь"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Учреждение, организующее лагерь – "Учреждение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ЛОЖЕНИЕ К ПАСПОРТУ ЛАГЕР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здоровительного лагеря с дневным пребыванием «Олимпиец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Муниципальном бюджетном учреждении дополнительного образования Детско- юношеский центр «Лидер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3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дения о регистрации в ЕГРЮЛ Учреждения (ЕГРИП – для индивидуальных предпринимателей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сновной государственный регистрационный номер Учреждения (ОГР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2520163886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ата присвоения ОГР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.11.199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именование регистрирующего органа, в котором находится регистрационное дел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айонная инспекция МНС России № 4 по Нижегородской област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дения о видах экономической деятельности Учреждения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именование основного вида экономической деятельности, код ОКВЭ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ое образование детей 80.10.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именование дополнительных видов экономической деятельности, код ОКВЭ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форме собственности владения объектом Учреждением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а владения зем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именование и реквизиты документа, подтверждающего указанную выше форму владения зем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а владения зданиями, сооружен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еративное управле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именование и реквизиты документа, подтверждающего указанную выше форму владения зданиями и сооружен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права от 09.07.2007 серия 52-АВ № 16202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дения о лицензии на право ведения образовательной деятельности в Лагер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ата выдачи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омер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ата начала и окончания действия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09.2015 бессрочн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именование лицензирующего орг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ечень основных и дополнительных образовательных программ и услуг, включенных в приложение к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но-спортивная направленност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художественная гимнаст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хэквонд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аскетбо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олейбо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ыжные гон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утбо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лоспор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хокк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стольный тенни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егкая атлет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удожественная направленност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хореограф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-педагогическая направленност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«Юный инструктор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истско-краеведческая направленност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портивное ориентирование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дения о лицензии на медицинскую деятельность в Лагер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ата выдачи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омер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ата начала и окончания действия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именование лицензирующего орг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еречень видов медицинских услу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 указанием медицинских профилей), включенных в приложение к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договоре с лечебно-профилактическим учреждением на медицинское обслуживание в Лагере (при отсутствии лицензии на медицинскую деятельност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ата заключения догов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омер догов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ата начала и окончания действия догов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котельной (газ, уголь), с указанием мощности и возможности круглогодич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рана: вневедомственная, частное охранное предприятие, сторож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номер, дата и срок заключения договора)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ство с ограниченной ответственностью «Дельта-НН  1», 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говор № 14 от 01.01.2017, с 01.01.2017-31.12.201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озможности экстренного вызова сотрудников ОВ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езервного источника электропитания (указат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вяз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ожность междугородней связи, с указанием номе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сть, 8(83177)3928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ожность сотовой связи, с указанием операторов сотовой связ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ожность пользования электронной почтой, с указанием электронного адре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сть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oc-vyksa@yandex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зможность использования радиовещания, просмотра телевизионных программ, поль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тью Интер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езда в Лагерь (с указанием условий проезд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трансф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проезд общественным транспор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проезд собственным транспор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итьевого режим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итьевые фонтанчи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ипяченая вода (на пищеблоке, в корпусе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утилированная в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деятельности лагеря (название программы, цель, профиль (если есть), формы организации деятельнос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спортивно-оздоровительного лагеря с дневным пребыванием «Олимпиец» предусматривает организацию спортивно-оздоровительного лагеря для детей в возрасте от 7 до 15 лет по видам спорта: велоспорт, тхэквондо, художественная гимнастика, лыжные гонки, футбол, баскетбол, волейбол, настольный теннис, легкая атлетика, хоккей. Программа направлена на поддержание физической формы и повышение спортивных результатов, на приобретение умений и навыков, необходимых для достижения успехов в жизни, познанию самих себя и жизненному самоопределению. 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редусматривает  спортивно-оздоровительное направление, которое включает мероприятия, направленные на укрепление здоровья детей, развитие их физических способностей, функциональных возможностей организма и двигательных навыков; трудовое направление, основой которого является получение детьми навыков труда, развитие чувства ответственности; познавательно-досуговое направление, содержащее спортивные и культурно-массовые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Основные цели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иобретения детьми социально-значимого опыта, направленного на определение перспектив собствен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спортивного мастерства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наиболее талантливых детей.</w:t>
            </w:r>
          </w:p>
          <w:p>
            <w:pPr>
              <w:pStyle w:val="Normal"/>
              <w:jc w:val="both"/>
              <w:rPr/>
            </w:pPr>
            <w:r>
              <w:rPr/>
              <w:t>Формы организации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учебно-тренировочные занятия в отделениях, группах, командах;</w:t>
            </w:r>
          </w:p>
          <w:p>
            <w:pPr>
              <w:pStyle w:val="Normal"/>
              <w:jc w:val="both"/>
              <w:rPr/>
            </w:pPr>
            <w:r>
              <w:rPr/>
              <w:t>- занятия вспомогательными видами спорта;</w:t>
            </w:r>
          </w:p>
          <w:p>
            <w:pPr>
              <w:pStyle w:val="Normal"/>
              <w:jc w:val="both"/>
              <w:rPr/>
            </w:pPr>
            <w:r>
              <w:rPr/>
              <w:t>- соревнования и контрольные упражнения;</w:t>
            </w:r>
          </w:p>
          <w:p>
            <w:pPr>
              <w:pStyle w:val="Normal"/>
              <w:jc w:val="both"/>
              <w:rPr/>
            </w:pPr>
            <w:r>
              <w:rPr/>
              <w:t>- теоретические занятия.</w:t>
            </w:r>
          </w:p>
          <w:p>
            <w:pPr>
              <w:pStyle w:val="Normal"/>
              <w:jc w:val="both"/>
              <w:rPr/>
            </w:pPr>
            <w:r>
              <w:rPr/>
              <w:t>- подвижные иг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лагоустройство лагеря и спортивных площадок; </w:t>
            </w:r>
          </w:p>
          <w:p>
            <w:pPr>
              <w:pStyle w:val="Normal"/>
              <w:jc w:val="both"/>
              <w:rPr/>
            </w:pPr>
            <w:r>
              <w:rPr/>
              <w:t>- спортивные мероприятия,  конкурсы, викторины, экскурсии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творческих объединений дополнительного образования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Данные о вакансиях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78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ваканс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бования к работнику (образование, квалификационная категория, стаж работы, прохождение курсов повышения квалификации, друг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овия работ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кансий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чень канализованных зданий и сооружений-МБУ ДО ДЮЦ «Лидер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чень зданий и сооружений, подключенных к системе холодного водоснабжения-МБУ ДО ДЮЦ «Лидер»</w:t>
      </w:r>
    </w:p>
    <w:p>
      <w:pPr>
        <w:pStyle w:val="Normal"/>
        <w:jc w:val="both"/>
        <w:rPr/>
      </w:pPr>
      <w:r>
        <w:rPr>
          <w:szCs w:val="28"/>
        </w:rPr>
        <w:t>Перечень зданий и сооружений, подключенных к системе горячего водоснабжения-МБУ ДО ДЮЦ «Лидер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здоровительного учреждения </w:t>
        <w:tab/>
        <w:t>________________________Е.В. Шибаева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3:00Z</dcterms:created>
  <dc:creator>martilovalv</dc:creator>
  <dc:description/>
  <cp:keywords/>
  <dc:language>en-US</dc:language>
  <cp:lastModifiedBy>пк-1</cp:lastModifiedBy>
  <dcterms:modified xsi:type="dcterms:W3CDTF">2017-01-20T08:21:00Z</dcterms:modified>
  <cp:revision>73</cp:revision>
  <dc:subject/>
  <dc:title/>
</cp:coreProperties>
</file>