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Директору МБУ ДО ДЮЦ «Лидер»  Е.В. Шибаевой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>от</w:t>
      </w:r>
      <w:r>
        <w:rPr/>
        <w:t xml:space="preserve"> 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 полностью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место работы, должность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Прошу Вас зачислить моего ребенка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Ф.И.О. ребенка полностью)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, </w:t>
      </w:r>
      <w:r>
        <w:rPr>
          <w:sz w:val="22"/>
          <w:szCs w:val="22"/>
        </w:rPr>
        <w:t xml:space="preserve">полная дата рождения __________________________,  </w:t>
      </w:r>
      <w:r>
        <w:rPr/>
        <w:t xml:space="preserve"> </w:t>
      </w:r>
      <w:r>
        <w:rPr>
          <w:sz w:val="22"/>
          <w:szCs w:val="22"/>
        </w:rPr>
        <w:t>проживающего по адресу: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учащегося школы  № ______________ (___ класс) в списки  спортивно-оздоровительного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Обязуюсь контролировать посещение и прилежность. С условиями пребывания ребенка в спортивно-оздоровительном лагере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безопасность жизни и здоровье ребенка в пути от дома до лагеря и обратно беру на себя.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</w:t>
      </w:r>
      <w:r>
        <w:rPr/>
        <w:t xml:space="preserve">                                                         </w:t>
        <w:tab/>
        <w:tab/>
        <w:tab/>
        <w:t xml:space="preserve">           (</w:t>
      </w:r>
      <w:r>
        <w:rPr>
          <w:sz w:val="18"/>
          <w:szCs w:val="18"/>
        </w:rPr>
        <w:t>подпис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Директору МБУ ДО ДЮЦ «Лидер»  Е.В. Шибаевой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>от</w:t>
      </w:r>
      <w:r>
        <w:rPr/>
        <w:t xml:space="preserve"> 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 полностью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место работы, должность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Прошу Вас зачислить моего ребенка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Ф.И.О. ребенка полностью)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, </w:t>
      </w:r>
      <w:r>
        <w:rPr>
          <w:sz w:val="22"/>
          <w:szCs w:val="22"/>
        </w:rPr>
        <w:t xml:space="preserve">полная дата рождения __________________________,  </w:t>
      </w:r>
      <w:r>
        <w:rPr/>
        <w:t xml:space="preserve"> </w:t>
      </w:r>
      <w:r>
        <w:rPr>
          <w:sz w:val="22"/>
          <w:szCs w:val="22"/>
        </w:rPr>
        <w:t>проживающего по адресу: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учащегося школы  № ______________ (___ класс) в списки  спортивно-оздоровительного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Обязуюсь контролировать посещение и прилежность. С условиями пребывания ребенка в спортивно-оздоровительном лагере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жизни и здоровье ребенка в пути от дома до лагеря и обратно беру на себя.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</w:t>
      </w:r>
      <w:r>
        <w:rPr/>
        <w:t xml:space="preserve">                                                         </w:t>
        <w:tab/>
        <w:tab/>
        <w:tab/>
        <w:t xml:space="preserve">           (</w:t>
      </w:r>
      <w:r>
        <w:rPr>
          <w:sz w:val="18"/>
          <w:szCs w:val="18"/>
        </w:rPr>
        <w:t>подпис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Директору МБУ ДО ДЮЦ «Лидер»  Е.В. Шибаевой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>от</w:t>
      </w:r>
      <w:r>
        <w:rPr/>
        <w:t xml:space="preserve"> _____________________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 полностью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место работы, должность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Прошу Вас зачислить моего ребенка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Ф.И.О. ребенка полностью)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, </w:t>
      </w:r>
      <w:r>
        <w:rPr>
          <w:sz w:val="22"/>
          <w:szCs w:val="22"/>
        </w:rPr>
        <w:t xml:space="preserve">полная дата рождения __________________________,  </w:t>
      </w:r>
      <w:r>
        <w:rPr/>
        <w:t xml:space="preserve"> </w:t>
      </w:r>
      <w:r>
        <w:rPr>
          <w:sz w:val="22"/>
          <w:szCs w:val="22"/>
        </w:rPr>
        <w:t>проживающего по адресу: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учащегося школы  № ______________ (___ класс) в списки  спортивно-оздоровительного лагер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Обязуюсь контролировать посещение и прилежность. С условиями пребывания ребенка в спортивно-оздоровительном лагере соглас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жизни и здоровье ребенка в пути от дома до лагеря и обратно беру на себя.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дата) </w:t>
      </w:r>
      <w:r>
        <w:rPr/>
        <w:t xml:space="preserve">                                                         </w:t>
        <w:tab/>
        <w:tab/>
        <w:tab/>
        <w:t xml:space="preserve">           (</w:t>
      </w:r>
      <w:r>
        <w:rPr>
          <w:sz w:val="18"/>
          <w:szCs w:val="18"/>
        </w:rPr>
        <w:t>подпись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8:00Z</dcterms:created>
  <dc:creator>www.PHILka.RU</dc:creator>
  <dc:description/>
  <cp:keywords/>
  <dc:language>en-US</dc:language>
  <cp:lastModifiedBy>ДООЦ</cp:lastModifiedBy>
  <cp:lastPrinted>2016-04-05T09:40:00Z</cp:lastPrinted>
  <dcterms:modified xsi:type="dcterms:W3CDTF">2016-04-05T05:44:00Z</dcterms:modified>
  <cp:revision>6</cp:revision>
  <dc:subject/>
  <dc:title>Директору МОУ ДОД ДООЦ   Е</dc:title>
</cp:coreProperties>
</file>